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U.A. LOCAL 350 HEALTH, WELFARE &amp; VACATION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/>
      </w:pPr>
      <w:r>
        <w:rPr>
          <w:rFonts w:cs="Arial"/>
          <w:sz w:val="16"/>
          <w:szCs w:val="16"/>
        </w:rPr>
        <w:t>Reno, Nevada 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April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,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8"/>
          <w:u w:val="single"/>
        </w:rPr>
      </w:pPr>
      <w:r>
        <w:rPr>
          <w:rFonts w:cs="Arial"/>
          <w:b w:val="false"/>
          <w:sz w:val="16"/>
          <w:szCs w:val="18"/>
          <w:u w:val="single"/>
        </w:rPr>
      </w:r>
    </w:p>
    <w:p>
      <w:pPr>
        <w:pStyle w:val="Normal"/>
        <w:jc w:val="center"/>
        <w:rPr/>
      </w:pPr>
      <w:bookmarkStart w:id="0" w:name="_Hlk162254639"/>
      <w:bookmarkEnd w:id="0"/>
      <w:r>
        <w:rPr>
          <w:rFonts w:cs="Arial"/>
          <w:sz w:val="24"/>
          <w:szCs w:val="24"/>
        </w:rPr>
        <w:t>NEW PREFERRED PROVIDER AGREEMENTS</w:t>
      </w:r>
    </w:p>
    <w:p>
      <w:pPr>
        <w:pStyle w:val="CcList"/>
        <w:rPr>
          <w:rFonts w:ascii="Arial" w:hAnsi="Arial" w:cs="Arial"/>
          <w:u w:val="single"/>
        </w:rPr>
      </w:pPr>
      <w:bookmarkStart w:id="1" w:name="_Hlk97543919"/>
      <w:bookmarkStart w:id="2" w:name="_Hlk126661039"/>
      <w:bookmarkStart w:id="3" w:name="_Hlk126661157"/>
      <w:bookmarkStart w:id="4" w:name="_Hlk94176593"/>
      <w:bookmarkEnd w:id="1"/>
      <w:bookmarkEnd w:id="2"/>
      <w:bookmarkEnd w:id="3"/>
      <w:bookmarkEnd w:id="4"/>
      <w:r>
        <w:rPr>
          <w:rFonts w:cs="Arial"/>
          <w:b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 w:val="20"/>
        </w:rPr>
      </w:pPr>
      <w:bookmarkStart w:id="5" w:name="_Hlk126661039"/>
      <w:bookmarkStart w:id="6" w:name="_Hlk126661157"/>
      <w:bookmarkStart w:id="7" w:name="_Hlk94176593"/>
      <w:bookmarkEnd w:id="5"/>
      <w:bookmarkEnd w:id="6"/>
      <w:bookmarkEnd w:id="7"/>
      <w:r>
        <w:rPr>
          <w:rFonts w:cs="Arial"/>
          <w:b w:val="false"/>
        </w:rPr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bookmarkStart w:id="8" w:name="_Hlk162254639"/>
      <w:bookmarkStart w:id="9" w:name="_Hlk97543919"/>
      <w:bookmarkEnd w:id="8"/>
      <w:bookmarkEnd w:id="9"/>
      <w:r>
        <w:rPr>
          <w:rFonts w:cs="Arial"/>
          <w:sz w:val="24"/>
          <w:szCs w:val="24"/>
        </w:rPr>
        <w:t>NEW PREFERRED PROVIDER AGREEMENTS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 w:val="false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VP Dental </w:t>
        <w:tab/>
        <w:tab/>
        <w:tab/>
        <w:tab/>
        <w:tab/>
        <w:tab/>
        <w:tab/>
        <w:tab/>
        <w:t>Effective: Octo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1195 W. Parks Ln Suite 100</w:t>
        <w:tab/>
        <w:tab/>
        <w:tab/>
        <w:tab/>
        <w:tab/>
        <w:t>Farmington UT 84025</w:t>
        <w:tab/>
        <w:tab/>
        <w:t>(801) 292-6819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Tyson Bishop DDS</w:t>
        <w:tab/>
        <w:tab/>
        <w:tab/>
      </w:r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ephyr Cove Dental Center</w:t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120 McFaul Way </w:t>
        <w:tab/>
        <w:tab/>
        <w:tab/>
        <w:tab/>
        <w:tab/>
        <w:tab/>
        <w:t>Zephyr Cove NV 89448</w:t>
        <w:tab/>
        <w:tab/>
        <w:t>(775) 588-518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ime Performance NV LLC </w:t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5301 Longley Ln unit C Ste 81 </w:t>
        <w:tab/>
        <w:tab/>
        <w:tab/>
        <w:tab/>
        <w:tab/>
        <w:t>Reno NV 89511</w:t>
        <w:tab/>
        <w:tab/>
        <w:tab/>
        <w:t>(916) 905-63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Physical Therapy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ime Performance </w:t>
        <w:tab/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4990 Hillsdale Circle Suite100</w:t>
        <w:tab/>
        <w:tab/>
        <w:tab/>
        <w:tab/>
        <w:tab/>
        <w:t>El Dorado Hills Ca 95762</w:t>
        <w:tab/>
        <w:t>(916) 905-63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Physical Therapy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erra Nevada Pulmonary &amp; Sleep  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5437 Kietzke Lane</w:t>
        <w:tab/>
        <w:tab/>
        <w:tab/>
        <w:tab/>
        <w:tab/>
        <w:tab/>
        <w:t>Reno NV 89511</w:t>
        <w:tab/>
        <w:tab/>
        <w:tab/>
        <w:t>(775) 322-4550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ulmonology &amp; Sleep Medicine</w:t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age Brush Health</w:t>
        <w:tab/>
        <w:tab/>
        <w:t xml:space="preserve">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645 Sierra Rose Dr. Suite 202</w:t>
        <w:tab/>
        <w:tab/>
        <w:tab/>
        <w:tab/>
        <w:tab/>
        <w:t>Reno NV 89511</w:t>
        <w:tab/>
        <w:tab/>
        <w:tab/>
        <w:t>(775) 460-2757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sychiatry/Mental Health</w:t>
        <w:tab/>
        <w:tab/>
        <w:tab/>
        <w:tab/>
        <w:tab/>
        <w:t>Provider: Anoop Bhatt MD</w:t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aren Luce Hundall CPC, LCADC</w:t>
        <w:tab/>
        <w:tab/>
        <w:t xml:space="preserve">   </w:t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1650 HWY 395 N. Suite 101A</w:t>
        <w:tab/>
        <w:tab/>
        <w:tab/>
        <w:tab/>
        <w:tab/>
        <w:t>Minden NV 89423</w:t>
        <w:tab/>
        <w:tab/>
        <w:t>(775) 781-9582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ab/>
        <w:tab/>
        <w:tab/>
        <w:tab/>
        <w:tab/>
        <w:t>Provider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Karen Luce Hundall CPC, LCADC</w:t>
      </w:r>
      <w:r>
        <w:rPr>
          <w:rFonts w:cs="Arial" w:ascii="Arial" w:hAnsi="Arial"/>
          <w:u w:val="single"/>
        </w:rPr>
        <w:tab/>
      </w:r>
    </w:p>
    <w:p>
      <w:pPr>
        <w:pStyle w:val="CcList"/>
        <w:rPr>
          <w:rFonts w:cs="Arial"/>
        </w:rPr>
      </w:pPr>
      <w:r>
        <w:rPr>
          <w:rFonts w:cs="Arial"/>
          <w:b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lver State Ophthalmology</w:t>
        <w:tab/>
        <w:t xml:space="preserve">  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5510 Corporate Drive</w:t>
        <w:tab/>
        <w:tab/>
        <w:tab/>
        <w:tab/>
        <w:tab/>
        <w:tab/>
        <w:t>Reno NV 89511</w:t>
        <w:tab/>
        <w:tab/>
        <w:tab/>
        <w:t>(775) 322-4550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Ophthalmology</w:t>
        <w:tab/>
        <w:tab/>
        <w:tab/>
        <w:tab/>
        <w:tab/>
        <w:tab/>
        <w:tab/>
        <w:t>Provider: Kevin Gamett MD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ortis Therapy Center</w:t>
        <w:tab/>
        <w:t xml:space="preserve">   </w:t>
        <w:tab/>
        <w:tab/>
        <w:tab/>
        <w:tab/>
        <w:tab/>
        <w:tab/>
        <w:t>Effective: November 14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245 N. Sage Hollow</w:t>
        <w:tab/>
        <w:tab/>
        <w:tab/>
        <w:tab/>
        <w:tab/>
        <w:tab/>
        <w:t>Dripping Springs TX 78620</w:t>
        <w:tab/>
        <w:t>(512) 829-4485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hysical Therapy</w:t>
        <w:tab/>
        <w:tab/>
        <w:tab/>
        <w:tab/>
        <w:tab/>
        <w:tab/>
        <w:t>Provider: Multiple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215 Surgery Center </w:t>
        <w:tab/>
        <w:t xml:space="preserve">   </w:t>
        <w:tab/>
        <w:tab/>
        <w:tab/>
        <w:tab/>
        <w:tab/>
        <w:tab/>
        <w:t>Effective: Dec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6120 S. Fort Apache Rd Suite 200</w:t>
        <w:tab/>
        <w:tab/>
        <w:tab/>
        <w:tab/>
        <w:t>Las Vegas NV 89148</w:t>
        <w:tab/>
        <w:tab/>
        <w:t>(702) 948-889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odiatry/Spine</w:t>
        <w:tab/>
        <w:tab/>
        <w:tab/>
        <w:tab/>
        <w:tab/>
        <w:tab/>
        <w:tab/>
        <w:t>Provider: Multiple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Heide Rhoades LMFT </w:t>
        <w:tab/>
        <w:tab/>
        <w:tab/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63 Keystone Ave. Suite 201</w:t>
        <w:tab/>
        <w:tab/>
        <w:tab/>
        <w:tab/>
        <w:tab/>
        <w:t>Reno, NV 89503</w:t>
        <w:tab/>
        <w:tab/>
        <w:t>(775) 622-90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Heidi Rhoades LMFT</w:t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w Perspective Therapy </w:t>
        <w:tab/>
        <w:tab/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112 N. Curry Street </w:t>
        <w:tab/>
        <w:tab/>
        <w:tab/>
        <w:tab/>
        <w:tab/>
        <w:tab/>
        <w:t xml:space="preserve">Carson City NV 89703 </w:t>
        <w:tab/>
        <w:tab/>
        <w:t>(775) 622-90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elanie Wilkins LCSW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trong Minds Residential Treatment Center </w:t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2840 Sandestin Dr. </w:t>
        <w:tab/>
        <w:tab/>
        <w:tab/>
        <w:tab/>
        <w:tab/>
        <w:tab/>
        <w:t>Reno NV 859523</w:t>
        <w:tab/>
        <w:tab/>
        <w:t>(775) 842-0436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rounded Roots Therapy</w:t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407 N. Walsh Street</w:t>
        <w:tab/>
        <w:tab/>
        <w:tab/>
        <w:tab/>
        <w:tab/>
        <w:tab/>
        <w:t>Carson City NV 89701</w:t>
        <w:tab/>
        <w:tab/>
        <w:t>(775) 298-6386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est Reno Dental </w:t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9680 S. McCarran Blvd</w:t>
        <w:tab/>
        <w:tab/>
        <w:tab/>
        <w:tab/>
        <w:tab/>
        <w:t>Reno NV 89523</w:t>
        <w:tab/>
        <w:tab/>
        <w:tab/>
        <w:t>(775) 323-4054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deal Mental Health Therapy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5335 Reno Corporate Dr. Suite 200. </w:t>
        <w:tab/>
        <w:tab/>
        <w:tab/>
        <w:tab/>
        <w:t>Reno NV 98511</w:t>
        <w:tab/>
        <w:tab/>
        <w:tab/>
        <w:t>(775) 622-7272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lver State Counseling 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2125 Green Vista Drive #106</w:t>
        <w:tab/>
        <w:tab/>
        <w:tab/>
        <w:tab/>
        <w:tab/>
        <w:t>Sparks NV 89431</w:t>
        <w:tab/>
        <w:tab/>
        <w:t>(775) 622-8920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he Counseling Exchange 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5011 Meadowood Mall Way Suite301</w:t>
        <w:tab/>
        <w:tab/>
        <w:tab/>
        <w:tab/>
        <w:t>Reno NV 89502</w:t>
        <w:tab/>
        <w:tab/>
        <w:tab/>
        <w:t>(775) 234-4315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 xml:space="preserve">  </w:t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amily Forward Counseling has changed locations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: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4 Marsh Ave Suite 202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09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sz w:val="20"/>
        </w:rPr>
        <w:t>OBGYN &amp; Associate has changed locations</w:t>
      </w:r>
      <w:r>
        <w:rPr>
          <w:b w:val="false"/>
          <w:bCs/>
          <w:sz w:val="20"/>
        </w:rPr>
        <w:t xml:space="preserve">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635 Innovation Dr. Ste 300,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yton Physical Therapy has changed 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44 Dayton Valley Rd. # 10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yton NV 8940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Quest Counseling &amp; Consulting INC. has changed loca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w address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6110 Plumas St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09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ncer Care Specialist has changed 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5423 Reno Corporate Drive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rson Radiology has added 2 location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location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ayers Memorial Hospital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53563 State Highway 299E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all River Mills CA 96028-9787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: (530) 336-5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ershing General Hospital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855 6</w:t>
      </w:r>
      <w:r>
        <w:rPr>
          <w:b w:val="false"/>
          <w:bCs/>
          <w:sz w:val="20"/>
          <w:vertAlign w:val="superscript"/>
        </w:rPr>
        <w:t>th</w:t>
      </w:r>
      <w:r>
        <w:rPr>
          <w:b w:val="false"/>
          <w:bCs/>
          <w:sz w:val="20"/>
        </w:rPr>
        <w:t xml:space="preserve"> St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ovelock NV 89419-8020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: (775) 273-262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ncology of Nevada has added a new Locati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w location address: 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645 N. Arlington Ave. Suite 250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Reno NV 89503 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el: (775) 850-6505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lver State Spinecare Termed on 02/29/2024.</w:t>
      </w:r>
    </w:p>
    <w:p>
      <w:pPr>
        <w:pStyle w:val="Normal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Heading6Char">
    <w:name w:val="Heading 6 Char"/>
    <w:qFormat/>
    <w:rPr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Cheryl L. DI Quarto</dc:creator>
  <dc:description/>
  <cp:keywords/>
  <dc:language>en-US</dc:language>
  <cp:lastModifiedBy>Mayra Garcia</cp:lastModifiedBy>
  <cp:lastPrinted>2021-04-15T12:27:00Z</cp:lastPrinted>
  <dcterms:modified xsi:type="dcterms:W3CDTF">2024-03-29T19:02:00Z</dcterms:modified>
  <cp:revision>29</cp:revision>
  <dc:subject>Provider additions, changes, deletions</dc:subject>
  <dc:title>PPO Changes - Iron Workers</dc:title>
</cp:coreProperties>
</file>